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Βίντεο για την κυτταροκαλλιέργε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χικό βίντεο-ασηπτικές συνθήκ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s://www.youtube.com/watch?v=cyJ2zUbLM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βίντεο-εξοικείωση με τον χώρ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s://www.youtube.com/watch?v=kbhQ29vRqs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βίντεο ξεπάγωμα κυττάρ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s://www.youtube.com/watch?v=BeJu5Qj6JL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βίντεο διαχωρισμ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s://www.youtube.com/watch?v=z_aK6pH3_G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ll counting</w:t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1YZT_HAgbr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tos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bookmarkStart w:id="0" w:name="OLE_LINK2"/>
      <w:bookmarkStart w:id="1" w:name="OLE_LINK1"/>
      <w:bookmarkEnd w:id="0"/>
      <w:bookmarkEnd w:id="1"/>
      <w:r>
        <w:rPr>
          <w:lang w:val="en-US"/>
        </w:rPr>
        <w:t>https://www.youtube.com/watch?v=ofjyw7ARP1c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al mitos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bookmarkStart w:id="6" w:name="OLE_LINK4"/>
      <w:bookmarkStart w:id="7" w:name="OLE_LINK3"/>
      <w:bookmarkEnd w:id="6"/>
      <w:bookmarkEnd w:id="7"/>
      <w:r>
        <w:rPr>
          <w:lang w:val="en-US"/>
        </w:rPr>
        <w:t>https://www.youtube.com/watch?v=L61Gp_d7evo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Heading1"/>
        <w:spacing w:before="0" w:after="0"/>
        <w:rPr/>
      </w:pPr>
      <w:r>
        <w:rPr>
          <w:sz w:val="24"/>
          <w:szCs w:val="24"/>
          <w:lang w:val="en-GB"/>
        </w:rPr>
        <w:t>How Cells Divide and How Chemotherapy Work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www.youtube.com/watch?v=VRhz3DhjG5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tosis 3d animation |Phases of mitosis|cell divis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www.youtube.com/watch?v=DwAFZb8juM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fference between mitosis ans meios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www.youtube.com/watch?v=Ba9LXKH2z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20:00Z</dcterms:created>
  <dc:creator>User</dc:creator>
  <dc:description/>
  <cp:keywords/>
  <dc:language>en-US</dc:language>
  <cp:lastModifiedBy>User</cp:lastModifiedBy>
  <dcterms:modified xsi:type="dcterms:W3CDTF">2018-01-14T14:20:00Z</dcterms:modified>
  <cp:revision>4</cp:revision>
  <dc:subject/>
  <dc:title>Βίντεο για την κυτταροκαλλιέργεια</dc:title>
</cp:coreProperties>
</file>